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610"/>
        <w:gridCol w:w="1986"/>
        <w:gridCol w:w="2306"/>
        <w:gridCol w:w="1589"/>
        <w:gridCol w:w="2014"/>
        <w:gridCol w:w="2294"/>
      </w:tblGrid>
      <w:tr>
        <w:trPr>
          <w:trHeight w:val="41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ience Team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ger Team</w:t>
            </w:r>
          </w:p>
        </w:tc>
      </w:tr>
      <w:tr>
        <w:trPr>
          <w:trHeight w:val="43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Collecte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ervation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pretation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Collected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ervation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pretations</w:t>
            </w:r>
          </w:p>
        </w:tc>
      </w:tr>
      <w:tr>
        <w:trPr>
          <w:trHeight w:val="122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bital imager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° panorama of 10 imag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lus from outcrop slopes up to outcro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hick, darker unit lies above a thinner buff unit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rk, thin unit caps the stack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iginal interpretation at this scale is a basaltic unit underlain by a sedimentary uni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sual scan of the region (equivalent of 360° panorama)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sa of dark and buff outcrop, surrounded by talus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saltic dark unit, overlying buff-colored sedimentary uni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lus and float derived from overlying dark and buff units.</w:t>
            </w:r>
          </w:p>
        </w:tc>
      </w:tr>
      <w:tr>
        <w:trPr>
          <w:trHeight w:val="122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Enchila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cm-scale image looking dow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andlens (µm)-scale color images of two targets, Tortilla (light) and Pinto bean (dark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d, white, dark and light clasts litter the surface, in a buff matrix. Clasts appear to be clastic, sub-mm and potentially rounde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rget Tortilla is buff-colored, sub-round and granular-textured, with coarse grai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rget Pinto bean is dark, massive, and angular, with a matrix of just-resolvable grains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rk clasts derive from dark unit; light clasts derive from light uni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rk clasts may be volcanic; light clasts may be sedimentary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sual inspection of surface particles; cm-scale examination, including picking up numerous samples; two representative samples chosen for later compositional analysi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face litter composed of the following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ose particles of light and dark basalt, including basalt clasts (vesicular are rounded, massive are angular), 1-20 cm diame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salt particles mixed with some vesicular reddish, rounder particles (some xenoliths visible, 2-3 cm across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ff to orange-red clast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ff-colored fine-grained regolith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rk clasts derive from dark unit; light clasts derive from light uni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Chorizo, large bould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-image mosaic at cm-scal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ngle cm-scale image taken from 0.3 m distanc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ur-image handlens (µm)-scale color mosaic of basalt clast target, Chorizo_por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arge (2x3 m), mottled boulder, visible from airphotos; orange and black domains visible in m-scale image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rk, vesicular clasts with lighter, orange exterior rim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atter or agglutinated volcanic roc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lasts with palagonitized rim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ger Team Station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sual inspection around circumference of boulder; cm-scale examination of several targets; one sample taken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oulder is 2x3x5 m, generally basaltic, locally very finely vesiculated, with varying lithic clasts. Vesicles not uniformly distribute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ange, with rounded grains, possible zeolites in vug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me orange clasts w/distinct borders, up to 4 cm diamet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rgest basalt clasts are 30-40 c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me litter around the boulder contains xenoliths up to 4 cm diameter, of orange and green crystals, with quench textures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dule-rich boulder with secondary grains indicating that the boulder is large cinders/clasts welded together. Boulder source is red layer above buff cliffs, 80-95 m vertically hig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itter is pyroxene or olivine-rich xenoliths in basaltic clasts. </w:t>
            </w:r>
          </w:p>
        </w:tc>
      </w:tr>
      <w:tr>
        <w:trPr>
          <w:trHeight w:val="178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Mid-traverse at N40°E, imaging of Taco Bluff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rive direction 3-image mosaic from target Choriz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cm-scale image looking dow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d, white, dark and light clasts on a buff soil. Most clasts appear to be clastic, sub-mm and potentially rounde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ree dark clasts contain discrete light or green grains or crystals in a fine-grained matrix; edges very distinct and outlines are shar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lus fragments similar to those found at Station 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usual clasts with embedded grains or crystals may represent xenoliths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sual inspection of loose particles along traverse from Station 2 to Station 4; cm-scale examination, including picking up numerous samples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tter consists of grayish basalt cobbles up to 40 cm diameter, some displaying surface spheroidal weatheri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ss vesicular clasts than Station 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enoliths visible; weathering red, fresh are green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loat diversity is similar across the site, including red, cindery basalt and darker, massive basalt; and sedimentary rock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loat is derived from outcrop.</w:t>
            </w:r>
          </w:p>
        </w:tc>
      </w:tr>
      <w:tr>
        <w:trPr>
          <w:trHeight w:val="13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Redchile and Greenchil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-image mosaic at cm-scale of each bould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ngle cm-scale image taken from 0.3 m distanc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ree handlens (µm)-scale color images of “Red Chile”; five µm-scale color images of “Green Chile”; one µm-scale image of fragment “Chip” on “Green Chile”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dchile is a blocky, reddish vesicular bould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eenchile is a clastic, vesicular boulder similar to Chorizo in texture and morphology. Embedded clasts contain green-clear crystal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ip is a platy, light-toned, granular clast composed of sub-rounded to well-rounded sand-sized grains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dchile is a basaltic boulder derived either from the dark unit or the dark capping uni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eenchile is spatter or agglutinated volcanic rock, containing clasts with palagonitized rim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ip is interpreted to be a sandstone derived from “Taco Bluff”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sual inspection around circumference of boulders; cm-scale examination of several targets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wo boulders visible. Red chile is a fine-grained boulder with a red-grey exterior. Greenchile is a vesicular, cindery boulder with some visible xenoliths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eenchile is a clinker breccia associated with Station 5, Sopapill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dchile is a basaltic bould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oth boulders are connected to the two types of basaltic float seen throughout the site.</w:t>
            </w:r>
          </w:p>
        </w:tc>
      </w:tr>
      <w:tr>
        <w:trPr>
          <w:trHeight w:val="115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Sopapill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cm-scale image looking dow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-image mosaic at cm-sca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-image mosaic at handlens (µm)-scale in color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rface clasts are all light-toned; dark-toned basalts and other clasts are absent. Some surface clasts contain darker angular fragment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ght-toned, granular-textured outcrop with dark organics. µm-scale images show sub-angular to very angular sub-mm clasts apparently welde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 apparent layering, but outcrop is weathering out in platy, blocky chunks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utcrop appears to be welded angular volcanics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ger Team Station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sual inspection around circumference of boulder; cm-scale examination of several targets; two representative samples taken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und of platy, buff-colored sandstone, containing quartz, feldspar and local green-colored minera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ins are &lt;&lt;1-2 mm diameter, sub-round and well-sorte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 outcrops are in the mound, but there is a stratigraphic boundary between the red lobate basalts and the sediments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ft, submature sediments, varying in size, a range of minerals (black, red, quartz). Interpreted to be a slump block from lighter-colored layers just uphill.</w:t>
            </w:r>
          </w:p>
        </w:tc>
      </w:tr>
      <w:tr>
        <w:trPr>
          <w:trHeight w:val="115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Margari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-image mosaic at a distance of 5 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-image mosaic at a distance of 1 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cm-scale image looking dow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µm-scale images of three block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rregular, angular, dark-colored blocks concentrated in a ridg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locks include dark, finely-vesiculated blocks and massive, fine-grained dark blocks, some with inclusions up to 5 cm long axi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sions are light-colored, granular, with green and clear crystals visible. Orange rims surround most inclusions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gular blocks are interpreted to be a rock fal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sions are interpreted to be xenoliths containing olivine and spinel, with orange alteration rims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ger Team Station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sual inspection; cm-scale examination of several targets; representative samples taken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salt/xenolith tongue lies on buff colored cliff at an altitude higher than the Station 2 mound. Sand grains, immature, round to sub-round with mafic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ff rocks are visible all the way up the valley cut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va ridge is landslide from the table/cap basalt above; these armor the soft roc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ff rocks continue as one unit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</w:rPr>
      <w:t>Table 1: Observations at Cerro de Santa Clara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7:22:00Z</dcterms:created>
  <dc:creator>R. Aileen Yingst</dc:creator>
  <dc:description/>
  <cp:keywords/>
  <dc:language>en-US</dc:language>
  <cp:lastModifiedBy>Yingst, R. Aileen</cp:lastModifiedBy>
  <dcterms:modified xsi:type="dcterms:W3CDTF">2011-02-02T17:22:00Z</dcterms:modified>
  <cp:revision>2</cp:revision>
  <dc:subject/>
  <dc:title/>
</cp:coreProperties>
</file>